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- HOME LEGAL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R Fringe P.O. Box 37155 Tallahassee, Florida 323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407-699-841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me as a user of the Home and Busines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7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f Where did you obtain our program?: My Favor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credibly Smart PC User Address: Right Here Addres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Diskville,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456-7890 Phone number night: 098-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ip 5 1/4 dis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lose a money order for $ 3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PPORTING SHAREWARE. YOU WILL RECEIVE YOU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 AND PASSWORD, TOGETHER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IN 7 DAYS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, 24 hours a day, seven days a wee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1-800-358-9100; Fax line  407-699-8419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